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8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ИЗУЧЕНИЯ РОДНОГО (ТАТАРСКОГО) ЯЗЫ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онцу обучения в 8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соответствии с предложенной ситуацией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тексты по заданным заглав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ть окончания к заимствован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лучаи субстантивации прилагатель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убстантивированные имена прилагательные по падеж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жносочинённое и сложноподчинённое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и придаточную части сложноподчинённого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в сложносочинённых и сложноподчинённых предложе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татарском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использования мимики и жестов в разговор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8 класс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сведения о языке. Язык и культу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единицы с национально-культурным компонентом в изучаемых 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языках Ро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ипов текстов (повествование, описание, рассуждени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ых текстов заданного ти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ых текстов по заданным заглав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елы науки о язы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орфоэпических нор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ловесного ударения в татарском язы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случаи орфограф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окончаний к заимствова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. Субстантивация прилагательных. Изменение имён прилагательных по падеж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Послелоги. Союз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е част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Связь слов в предложении, словосочетание, синтаксис и пунктуация, синтаксические единицы, сочинительная связь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однородные члены предложения, знаки припенания при них, обобщающие слова при однородных членах предложения, Подчинительная связь,  словосочетание, типы связи главного и зависимого слова в словосочетании, Основные виды словосочетаний, Члены предложения, главные и  второстепенные  члены предложения, обособленные определения, обособленные приложения, модальные члены предложения, простое предложение, виды простых предло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и придаточная часть сложноподчинённого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ое сложноподчинённое предложение. Синтетические средства связ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ое сложноподчинённое предложение. Аналитические средства связ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2"/>
        <w:gridCol w:w="3632"/>
        <w:gridCol w:w="663"/>
        <w:gridCol w:w="662"/>
        <w:gridCol w:w="904"/>
        <w:gridCol w:w="4197"/>
      </w:tblGrid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. 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4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 Речевая деятельность и культура речи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Язык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 с национально-культурным компонентом в изучаемых текс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о языках Росси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ов текстов (повествование, описание, рассуждени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заданного ти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по заданным заглав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ин» («Я»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орфоэпических нор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ловесного ударения в татарском язык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ые случаи орфограф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окончаний к заимствованиям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  «Тирә-як, көнкүреш» («Мир вокруг меня»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. Субстантивация прилагательных. Изменение имён прилагательных по падеж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гаемые и неспрягаемые формы глагола. Инфинитив. Причастие. Деепричас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части речи. Послелоги. Сою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части реч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 «Туган җирем» («Моя Родина»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вязь слов в предложении, словосочетание, синтаксис и пунктуация, синтаксические единицы, сочинительная связь, однородные члены предложения, знаки припенания при них, обобщающие слова при однородных членах предложения, Подчинительная связь,  словосочетание, типы связи главного и зависимого слова в словосочетании, Основные виды словосочетаний, Члены предложения, главные и  второстепенные  члены предложения, обособленные определения, обособленные приложения, модальные члены предложения, простое предложение, виды простых предложений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ых предложений: сложносочинённые и сложноподчинённые предложения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и придаточная часть сложноподчинённого предложения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е сложноподчинённое предложение. Синтетические средства связи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сложноподчинённое предложение. Аналитические средства связ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 «Татар дөньясы» («Мир татарского народа»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пособы передачи чужой речи. Прямая и косвенная речь. Диалог. Преобразование прямой речи в косвенную речь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ых предложениях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. Союзное сложносочинённое предложение. Бессоюзное сложносочинённое предложение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сложносочинённых предложениях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УРОЧНОЕ ПЛАНИРОВАНИЕ 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9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Язык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4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о языках России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 с национально-культурным компонентом в изучаемых текс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69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ипов текстов (повествование, описание, рассуждение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139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заданного ти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по заданным заглав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Орфоэ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рфоэпических 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ловесного ударения в татар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az-Cyrl-AZ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= </w:t>
            </w:r>
          </w:p>
        </w:tc>
      </w:tr>
      <w:tr>
        <w:trPr>
          <w:trHeight w:val="8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Работа над ошибками. Сложные случаи в орфограф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az-Cyrl-AZ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= </w:t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Правописание сложных слов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Правописание пар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окончаний к заимств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тивац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прилагательных по падежам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4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гаемые и неспрягаемые формы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действия в роли имен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Сочи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час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 Послелоги. Сою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Морфологический разбор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8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, словосоч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аксические еди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9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нительная связ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род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и припенан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92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щающие слова при однородных членах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hanging="0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4-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инительная связь. Словосоче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связи главного и зависимого слова в словосоче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е и  второстепенные 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15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бленные определения, обособленные при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ль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е предложение, виды простых предложений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Защита проектов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5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ых предложений: сложносочинённые и сложноподчинённые предложения. </w:t>
            </w:r>
          </w:p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Диктант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3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ых предложениях. Главная и придаточная часть сложноподчинённого предложения. </w:t>
            </w:r>
          </w:p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е сложноподчинённое предложение. Синтетические средства связи.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сложноподчинённое предложение. Аналитические средства связи. 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4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-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25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ённое предложение. Бессоюзное сложносочинённ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7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осочинённое предложение. Союзное сложносочинённое предложение. Бессоюзное сложносочинённ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11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сложносочинён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1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8-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</w:tbl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chool.ru/" TargetMode="External"/><Relationship Id="rId3" Type="http://schemas.openxmlformats.org/officeDocument/2006/relationships/hyperlink" Target="https://edu.tatar.ru/teacher/page2593.htm/cors/?page=4" TargetMode="External"/><Relationship Id="rId4" Type="http://schemas.openxmlformats.org/officeDocument/2006/relationships/hyperlink" Target="https://edu.tatar.ru/teacher/page2593.htm/cors/?page=4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s://learningapps.org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edu.tatar.ru/teacher/page2593.htm/cors/?page=4" TargetMode="External"/><Relationship Id="rId10" Type="http://schemas.openxmlformats.org/officeDocument/2006/relationships/hyperlink" Target="https://learningapps.org/" TargetMode="External"/><Relationship Id="rId11" Type="http://schemas.openxmlformats.org/officeDocument/2006/relationships/hyperlink" Target="https://edu.tatar.ru/teacher/page2593.htm/cors/?page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edu.tatar.ru/teacher/page2593.htm/cors/?page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s://edu.tatar.ru/teacher/page2593.htm/cors/?page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learningapps.org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learninga/" TargetMode="External"/><Relationship Id="rId21" Type="http://schemas.openxmlformats.org/officeDocument/2006/relationships/hyperlink" Target="https://edu.tatar.ru/teacher/page2593.htm/cors/?page" TargetMode="External"/><Relationship Id="rId22" Type="http://schemas.openxmlformats.org/officeDocument/2006/relationships/hyperlink" Target="https://edu.tatar.ru/teacher/page2593.htm/cors/?page" TargetMode="External"/><Relationship Id="rId23" Type="http://schemas.openxmlformats.org/officeDocument/2006/relationships/hyperlink" Target="https://learningapps.org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http://tatarschool.ru/" TargetMode="External"/><Relationship Id="rId27" Type="http://schemas.openxmlformats.org/officeDocument/2006/relationships/hyperlink" Target="https://learninga/" TargetMode="External"/><Relationship Id="rId28" Type="http://schemas.openxmlformats.org/officeDocument/2006/relationships/hyperlink" Target="https://edu.tatar.ru/teacher/page2593.htm/cors/?page" TargetMode="External"/><Relationship Id="rId29" Type="http://schemas.openxmlformats.org/officeDocument/2006/relationships/hyperlink" Target="https://learningapps.org/" TargetMode="External"/><Relationship Id="rId30" Type="http://schemas.openxmlformats.org/officeDocument/2006/relationships/hyperlink" Target="https://learningapps.org/" TargetMode="External"/><Relationship Id="rId31" Type="http://schemas.openxmlformats.org/officeDocument/2006/relationships/hyperlink" Target="https://edu.tatar.ru/teacher/page2593.htm/cors/?page" TargetMode="External"/><Relationship Id="rId32" Type="http://schemas.openxmlformats.org/officeDocument/2006/relationships/hyperlink" Target="http://tatarschool.ru/" TargetMode="External"/><Relationship Id="rId33" Type="http://schemas.openxmlformats.org/officeDocument/2006/relationships/hyperlink" Target="https://learningapps/" TargetMode="External"/><Relationship Id="rId34" Type="http://schemas.openxmlformats.org/officeDocument/2006/relationships/hyperlink" Target="https://edu.tatar.ru/teacher/page2593.htm/cors/?page" TargetMode="External"/><Relationship Id="rId35" Type="http://schemas.openxmlformats.org/officeDocument/2006/relationships/hyperlink" Target="http://tatarschool.ru/" TargetMode="External"/><Relationship Id="rId36" Type="http://schemas.openxmlformats.org/officeDocument/2006/relationships/hyperlink" Target="https://learningapps/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://tatarschool.ru/" TargetMode="External"/><Relationship Id="rId39" Type="http://schemas.openxmlformats.org/officeDocument/2006/relationships/hyperlink" Target="http://tatarschool.ru/" TargetMode="External"/><Relationship Id="rId40" Type="http://schemas.openxmlformats.org/officeDocument/2006/relationships/hyperlink" Target="https://learningapps.org/" TargetMode="External"/><Relationship Id="rId41" Type="http://schemas.openxmlformats.org/officeDocument/2006/relationships/hyperlink" Target="http://tatarschool.ru/" TargetMode="External"/><Relationship Id="rId42" Type="http://schemas.openxmlformats.org/officeDocument/2006/relationships/hyperlink" Target="https://learningapps.org/" TargetMode="External"/><Relationship Id="rId43" Type="http://schemas.openxmlformats.org/officeDocument/2006/relationships/hyperlink" Target="http://tatarschool.ru/" TargetMode="External"/><Relationship Id="rId44" Type="http://schemas.openxmlformats.org/officeDocument/2006/relationships/hyperlink" Target="https://edu.tatar.ru/teacher/page2593.htm/cors/?page" TargetMode="External"/><Relationship Id="rId45" Type="http://schemas.openxmlformats.org/officeDocument/2006/relationships/hyperlink" Target="https://edu.tatar.ru/teacher/page2593.htm/cors/?page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://tatarschool.ru/" TargetMode="External"/><Relationship Id="rId48" Type="http://schemas.openxmlformats.org/officeDocument/2006/relationships/hyperlink" Target="https://learningapps.org/" TargetMode="External"/><Relationship Id="rId49" Type="http://schemas.openxmlformats.org/officeDocument/2006/relationships/hyperlink" Target="https://edu.tatar.ru/teacher/page2593.htm/cors/?page=4" TargetMode="External"/><Relationship Id="rId50" Type="http://schemas.openxmlformats.org/officeDocument/2006/relationships/hyperlink" Target="https://edu.tatar.ru/teacher/page2593.htm/cors/?page=4" TargetMode="External"/><Relationship Id="rId51" Type="http://schemas.openxmlformats.org/officeDocument/2006/relationships/hyperlink" Target="https://learningapps.org/" TargetMode="External"/><Relationship Id="rId52" Type="http://schemas.openxmlformats.org/officeDocument/2006/relationships/hyperlink" Target="http://tatarschool.ru/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://tatarschool.ru/" TargetMode="External"/><Relationship Id="rId55" Type="http://schemas.openxmlformats.org/officeDocument/2006/relationships/hyperlink" Target="http://tatarschool.ru/" TargetMode="External"/><Relationship Id="rId56" Type="http://schemas.openxmlformats.org/officeDocument/2006/relationships/hyperlink" Target="https://learningapps.org/" TargetMode="External"/><Relationship Id="rId57" Type="http://schemas.openxmlformats.org/officeDocument/2006/relationships/hyperlink" Target="http://tatarschool.ru/" TargetMode="External"/><Relationship Id="rId58" Type="http://schemas.openxmlformats.org/officeDocument/2006/relationships/hyperlink" Target="https://edu.tatar.ru/teacher/page2593.htm/cors/?page=4" TargetMode="External"/><Relationship Id="rId59" Type="http://schemas.openxmlformats.org/officeDocument/2006/relationships/hyperlink" Target="http://tatarschool.ru/" TargetMode="External"/><Relationship Id="rId60" Type="http://schemas.openxmlformats.org/officeDocument/2006/relationships/hyperlink" Target="https://learningapps.org/" TargetMode="External"/><Relationship Id="rId61" Type="http://schemas.openxmlformats.org/officeDocument/2006/relationships/hyperlink" Target="https://edu.tatar.ru/teacher/page2593.htm/cors/?page=4" TargetMode="External"/><Relationship Id="rId62" Type="http://schemas.openxmlformats.org/officeDocument/2006/relationships/hyperlink" Target="https://learningapps.org/" TargetMode="External"/><Relationship Id="rId63" Type="http://schemas.openxmlformats.org/officeDocument/2006/relationships/hyperlink" Target="http://tatarschool.ru/" TargetMode="External"/><Relationship Id="rId64" Type="http://schemas.openxmlformats.org/officeDocument/2006/relationships/hyperlink" Target="http://tatarschool.ru/" TargetMode="External"/><Relationship Id="rId65" Type="http://schemas.openxmlformats.org/officeDocument/2006/relationships/hyperlink" Target="https://edu.tatar.ru/teacher/page2593.htm/cors/?page=4" TargetMode="External"/><Relationship Id="rId66" Type="http://schemas.openxmlformats.org/officeDocument/2006/relationships/hyperlink" Target="http://tatarschool.ru/" TargetMode="External"/><Relationship Id="rId67" Type="http://schemas.openxmlformats.org/officeDocument/2006/relationships/hyperlink" Target="https://edu.tatar.ru/teacher/page2593.htm/cors/?page=4" TargetMode="External"/><Relationship Id="rId68" Type="http://schemas.openxmlformats.org/officeDocument/2006/relationships/hyperlink" Target="http://tatarschool.ru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1:00Z</dcterms:created>
  <dc:creator>admin</dc:creator>
  <dc:description/>
  <cp:keywords/>
  <dc:language>en-US</dc:language>
  <cp:lastModifiedBy>Тимуршина Савия</cp:lastModifiedBy>
  <cp:lastPrinted>2024-09-13T20:46:00Z</cp:lastPrinted>
  <dcterms:modified xsi:type="dcterms:W3CDTF">2024-09-13T17:46:00Z</dcterms:modified>
  <cp:revision>152</cp:revision>
  <dc:subject/>
  <dc:title/>
</cp:coreProperties>
</file>